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NEAR SURFACE 2008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4th European Meeting of Environmental and Engineering Geophysics</w:t>
      </w:r>
    </w:p>
    <w:p>
      <w:pPr>
        <w:pStyle w:val="Heading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5–17 September 2008, Krakow, Poland</w:t>
      </w:r>
    </w:p>
    <w:p>
      <w:pPr>
        <w:pStyle w:val="Head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GB"/>
        </w:rPr>
        <w:t>HOTEL RESERVATION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complete this form and fax or mail it t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159385</wp:posOffset>
                </wp:positionV>
                <wp:extent cx="255905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Jagiellonian University Events Off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, Golebia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1-007 Krak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an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Fax/phone: +48 /12/ 663 38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-mail: cbin@adm.uj.edu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2pt;mso-wrap-distance-left:7.05pt;mso-wrap-distance-right:7.05pt;mso-wrap-distance-top:0pt;mso-wrap-distance-bottom:0pt;margin-top:12.55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Jagiellonian University Event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, Golebia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1-007 Krak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an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Fax/phone: +48 /12/ 663 38 5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cbin@adm.uj.edu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e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use the form shown below to indicate your hotel cho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return this form as soon as possible. In order to assure your preferences, this FORM (</w:t>
      </w:r>
      <w:r>
        <w:rPr>
          <w:rFonts w:cs="Arial" w:ascii="Arial" w:hAnsi="Arial"/>
          <w:b/>
          <w:bCs/>
          <w:sz w:val="20"/>
          <w:szCs w:val="20"/>
          <w:lang w:val="en-US"/>
        </w:rPr>
        <w:t>all pages</w:t>
      </w:r>
      <w:r>
        <w:rPr>
          <w:rFonts w:cs="Arial" w:ascii="Arial" w:hAnsi="Arial"/>
          <w:sz w:val="20"/>
          <w:szCs w:val="20"/>
          <w:lang w:val="en-US"/>
        </w:rPr>
        <w:t xml:space="preserve">) must be received by Jagiellonian University Events Offic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efore June 30th, 2008;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: (+48 12)  663 38 5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□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emale</w:t>
        <w:tab/>
        <w:tab/>
        <w:t>□ Mal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Family name: ___________________________</w:t>
        <w:tab/>
        <w:t>First name: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Complete correspondence addres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Postal code City: _________________________</w:t>
        <w:tab/>
        <w:t>Country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Phone: _________________________________</w:t>
        <w:tab/>
        <w:t>Fax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-mail (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lease print</w:t>
      </w:r>
      <w:r>
        <w:rPr>
          <w:rFonts w:cs="Arial" w:ascii="Arial" w:hAnsi="Arial"/>
          <w:sz w:val="20"/>
          <w:szCs w:val="20"/>
          <w:lang w:val="en-US"/>
        </w:rPr>
        <w:t>)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Name(s) of accompanying person(s) if any: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spacing w:before="0" w:after="0"/>
        <w:ind w:left="360" w:hanging="0"/>
        <w:jc w:val="center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HOTEL ACCOMMODATION REQUEST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tel prices are given in Euro according to the exchange rate of 1 € = 3,5 PLN. The exact prices will be calculated according to the exchange rate of the arrival/departure da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the hotels are situated within walking distance of the Old Town and the conference ven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ndicate first and second choice by using A and 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servations will be handled on the “first-come, first-served” ba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nference Organizers will try to respect your hotel choice, but reserves the right to book a room in another hotel if your first choice is no longer avail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Additional pricing information:</w:t>
      </w:r>
      <w:r>
        <w:rPr>
          <w:rFonts w:cs="Arial" w:ascii="Arial" w:hAnsi="Arial"/>
          <w:sz w:val="20"/>
          <w:szCs w:val="20"/>
          <w:lang w:val="en-US"/>
        </w:rPr>
        <w:t xml:space="preserve"> all visitors to Krakow have to pay city tax 1.60 PLN/person/day (approx.: 0.40 EUR). It is paid separately at the hotel reception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NEAR SURFACE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39"/>
        <w:gridCol w:w="1961"/>
        <w:gridCol w:w="1639"/>
        <w:gridCol w:w="900"/>
        <w:gridCol w:w="180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tel’s Name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tes per night (in €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A or B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quired depo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tick, please)*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ngl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ubl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person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eraton 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, Powisle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disson *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 Straszewskiego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6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votel *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sciuszki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9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0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4</w:t>
            </w:r>
          </w:p>
        </w:tc>
      </w:tr>
      <w:tr>
        <w:trPr>
          <w:trHeight w:val="26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1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ive</w:t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3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ive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acki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 Grodzka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53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xander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, Garbarska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xander II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, Zamenhofa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51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ber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, Garbarska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1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1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35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2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 plus</w:t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ard plus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tuna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Czapskich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53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loryan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, Flo</w:t>
            </w:r>
            <w:r>
              <w:rPr>
                <w:rFonts w:cs="Arial" w:ascii="Arial" w:hAnsi="Arial"/>
                <w:sz w:val="16"/>
                <w:szCs w:val="16"/>
              </w:rPr>
              <w:t>rianska 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26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gos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, Szujskiego St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32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9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as single room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zydent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, Grodzka St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32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as single room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acovia 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 Focha Av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66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ielop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est Rooms *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 Wielopole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66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est House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, Florianska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64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est House “Pigoniówka”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a, Garbarska 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5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yal 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-29, sw. Gertrudy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53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yal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-29, sw. Gertrudy S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47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 Dormitory “Nawojk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 Reymonta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ithout breakfast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46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bathroom for two rooms)</w:t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bathroom for two rooms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Dormi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zek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 3-go Maja A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ithout breakfas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one bathro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two room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4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one bath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two room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</w:tbl>
    <w:p>
      <w:pPr>
        <w:pStyle w:val="Normal"/>
        <w:ind w:firstLine="180"/>
        <w:rPr>
          <w:rStyle w:val="StrongEmphasi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18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ind w:firstLine="18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ind w:firstLine="180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DATE OF ARRIVAL ______________   DATE OF DEPARTURE ______________</w:t>
      </w:r>
    </w:p>
    <w:p>
      <w:pPr>
        <w:pStyle w:val="Normal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 ENCLOSE THE DEPOSIT IN EURO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*The deposit is equal to the higher of the two preferences an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ill be deducted from the total hotel accommodation pr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TextBodyInden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 xml:space="preserve">THIS RESERVATION FORM WILL NOT BE PROCESSED IF THE FORM IS RECEIVED WITHOUT </w:t>
        <w:br/>
        <w:t xml:space="preserve">A VALID CREDIT CARD NUMBER OR THE BANK TRANSFER OF PAYMENT </w:t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>IS NOT RECEIVED BY JUNE 30th, 2008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 % refund of deposit is possible (minus banking charges associated with the transfer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fore June 30th, 2008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fter this date no refunds will be possible.</w:t>
      </w:r>
    </w:p>
    <w:p>
      <w:pPr>
        <w:pStyle w:val="Normal"/>
        <w:ind w:left="360" w:hanging="0"/>
        <w:jc w:val="center"/>
        <w:rPr>
          <w:rFonts w:ascii="Arial" w:hAnsi="Arial" w:cs="Arial"/>
          <w:color w:val="C0C0C0"/>
          <w:sz w:val="20"/>
          <w:szCs w:val="20"/>
          <w:lang w:val="en-US"/>
        </w:rPr>
      </w:pPr>
      <w:r>
        <w:rPr>
          <w:rFonts w:cs="Arial" w:ascii="Arial" w:hAnsi="Arial"/>
          <w:color w:val="C0C0C0"/>
          <w:sz w:val="20"/>
          <w:szCs w:val="20"/>
          <w:lang w:val="en-US"/>
        </w:rPr>
        <w:t>- - - - - - - - - - - - - - - - - - -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C0C0C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C0C0"/>
          <w:sz w:val="20"/>
          <w:szCs w:val="20"/>
          <w:lang w:val="en-US"/>
        </w:rPr>
        <w:t>NEAR SURFA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C0C0C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C0C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YMENT CAN BE MADE AS FOLLOW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tel deposits should be made payable to the</w:t>
      </w:r>
      <w:r>
        <w:rPr>
          <w:rFonts w:cs="Arial" w:ascii="Arial" w:hAnsi="Arial"/>
          <w:sz w:val="20"/>
          <w:szCs w:val="20"/>
          <w:lang w:val="en-GB"/>
        </w:rPr>
        <w:t xml:space="preserve"> Jagiellonian</w:t>
      </w:r>
      <w:r>
        <w:rPr>
          <w:rFonts w:cs="Arial" w:ascii="Arial" w:hAnsi="Arial"/>
          <w:sz w:val="20"/>
          <w:szCs w:val="20"/>
          <w:lang w:val="en-US"/>
        </w:rPr>
        <w:t xml:space="preserve"> University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EAGE – NEAR SURFACE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nd should be sent to:</w:t>
      </w:r>
    </w:p>
    <w:p>
      <w:pPr>
        <w:pStyle w:val="Heading3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giellonian University BOI, ul. Gołębia 24, 31-007 Kraków, Polan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Bank transf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agiellonian University BOI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nk: PEKAO S.A. O/Krakow, Account numbe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BAN:   PL 75 1060 0076 0000 3300 0015 7610, SWIFT:  BPHK PL PK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(please give the reference </w:t>
      </w:r>
      <w:r>
        <w:rPr>
          <w:rFonts w:cs="Arial" w:ascii="Arial" w:hAnsi="Arial"/>
          <w:b/>
          <w:bCs/>
          <w:sz w:val="20"/>
          <w:szCs w:val="20"/>
          <w:lang w:val="en-US"/>
        </w:rPr>
        <w:t>‘EAGE – NEAR SURFACE/hotel deposit’</w:t>
      </w:r>
      <w:r>
        <w:rPr>
          <w:rFonts w:cs="Arial" w:ascii="Arial" w:hAnsi="Arial"/>
          <w:sz w:val="20"/>
          <w:szCs w:val="20"/>
          <w:lang w:val="en-US"/>
        </w:rPr>
        <w:t xml:space="preserve">, as well as </w:t>
      </w:r>
      <w:r>
        <w:rPr>
          <w:rFonts w:cs="Arial" w:ascii="Arial" w:hAnsi="Arial"/>
          <w:b/>
          <w:bCs/>
          <w:sz w:val="20"/>
          <w:szCs w:val="20"/>
          <w:lang w:val="en-US"/>
        </w:rPr>
        <w:t>the name of the participant</w:t>
      </w:r>
      <w:r>
        <w:rPr>
          <w:rFonts w:cs="Arial" w:ascii="Arial" w:hAnsi="Arial"/>
          <w:sz w:val="20"/>
          <w:szCs w:val="20"/>
          <w:lang w:val="en-US"/>
        </w:rPr>
        <w:t>. Do not forget to bring a copy of a document confirming your payment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Credit car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lease note: credit card accounts will be charged with the hotel deposit indicated above ONLY if the participant cancels the reservation after June 30th, 2008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EAGE</w:t>
      </w:r>
    </w:p>
    <w:tbl>
      <w:tblPr>
        <w:tblW w:w="885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333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uthori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the Jagiellonian University Events Office to charge the amount of EUR ………….. to the following credit car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card/Mastercard       □  JCB Card       □   Visa       □  American Express   □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_______________________                     Date  __________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___________________________</w:t>
        <w:tab/>
        <w:tab/>
        <w:t>Signature __________________________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VOICE REQUEST</w:t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draw an invoice with VAT included.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lease note that the invoice can be drawn only to the remitte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lang w:val="en-US"/>
        </w:rPr>
        <w:t>Charge to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stitution: </w:t>
        <w:tab/>
      </w:r>
    </w:p>
    <w:p>
      <w:pPr>
        <w:pStyle w:val="Normal"/>
        <w:tabs>
          <w:tab w:val="clear" w:pos="708"/>
          <w:tab w:val="left" w:pos="8505" w:leader="dot"/>
        </w:tabs>
        <w:ind w:left="540" w:firstLine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firstLine="90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dress:    </w:t>
        <w:tab/>
      </w:r>
    </w:p>
    <w:p>
      <w:pPr>
        <w:pStyle w:val="Normal"/>
        <w:tabs>
          <w:tab w:val="clear" w:pos="708"/>
          <w:tab w:val="left" w:pos="8505" w:leader="dot"/>
        </w:tabs>
        <w:ind w:left="540" w:firstLine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firstLine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40" w:firstLine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AT number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mount: </w:t>
        <w:tab/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voice should be dispatched to: </w:t>
        <w:tab/>
      </w:r>
    </w:p>
    <w:p>
      <w:pPr>
        <w:pStyle w:val="Normal"/>
        <w:tabs>
          <w:tab w:val="clear" w:pos="708"/>
          <w:tab w:val="left" w:pos="8505" w:leader="dot"/>
        </w:tabs>
        <w:ind w:left="540" w:firstLine="27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firstLine="27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left="54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ignature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06:00Z</dcterms:created>
  <dc:creator>UJ</dc:creator>
  <dc:description/>
  <cp:keywords/>
  <dc:language>en-US</dc:language>
  <cp:lastModifiedBy>UJ</cp:lastModifiedBy>
  <cp:lastPrinted>2008-01-17T14:10:00Z</cp:lastPrinted>
  <dcterms:modified xsi:type="dcterms:W3CDTF">2008-02-05T10:59:00Z</dcterms:modified>
  <cp:revision>19</cp:revision>
  <dc:subject/>
  <dc:title>SFA </dc:title>
</cp:coreProperties>
</file>